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26.03.2014 года                   № 178                  ст. Тбилис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Тбилисского сельского поселе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Тбилисского района от 6 августа 2012 года № 535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б утверждении административного регламента исполнения администрацией Тбилисского сельского поселения Тбилисского района муниципальной функции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осуществлению муниципального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контроля»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исполнение протеста прокурора Тбилисского района на постановление администрации Тбилисского сельского поселения Тбилисского района от 6 августа 2012 года № 535 «Об утверждении административного регламента исполнения администрацией Тбилисского сельского поселения Тбилисского района муниципальной функции по осуществлению муниципального земельного контроля», в целях приведения муниципального правового акта в соответствие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32, 65 устава Тбилисского сельского поселения Тбилисского района,   постановляю: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следующие изменения в приложение к постановлению администрации Тбилисского сельского поселения Тбилисского района от 6 августа 2012 года № 535 «Об утверждении административного регламента исполнения администрацией Тбилисского сельского поселения Тбилисского района муниципальной функции по осуществлению муниципального земельного контроля»:</w:t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нкт 1.6.1 дополнить подпунктом 5 следующего содержания:</w:t>
      </w:r>
    </w:p>
    <w:p>
      <w:pPr>
        <w:pStyle w:val="Style1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В пункте 3.4.7:</w:t>
      </w:r>
    </w:p>
    <w:p>
      <w:pPr>
        <w:pStyle w:val="Style16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Абзац второй изложить в следующей редакции:</w:t>
      </w:r>
    </w:p>
    <w:p>
      <w:pPr>
        <w:pStyle w:val="Style1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8"/>
            <w:szCs w:val="28"/>
          </w:rPr>
          <w:t>пункте 2 части 2 статьи 10</w:t>
        </w:r>
      </w:hyperlink>
      <w:r>
        <w:rPr>
          <w:rFonts w:cs="Arial" w:ascii="Arial" w:hAnsi="Arial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юридическое лицо, индивидуальный предприниматель, гражданин уведомляются не менее чем за двадцать четыре часа до начала её проведения любым доступным способом.».</w:t>
      </w:r>
    </w:p>
    <w:p>
      <w:pPr>
        <w:pStyle w:val="Style16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бзац третий исключить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билисского сельского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ения Тбилисского района</w:t>
        <w:tab/>
        <w:tab/>
        <w:tab/>
        <w:tab/>
        <w:tab/>
        <w:t xml:space="preserve">       С.В.Радченко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1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7:00Z</dcterms:created>
  <dc:creator>111</dc:creator>
  <dc:description/>
  <cp:keywords/>
  <dc:language>en-US</dc:language>
  <cp:lastModifiedBy>НАТАЛИЯ</cp:lastModifiedBy>
  <cp:lastPrinted>2014-03-31T09:31:00Z</cp:lastPrinted>
  <dcterms:modified xsi:type="dcterms:W3CDTF">2014-03-31T05:36:00Z</dcterms:modified>
  <cp:revision>5</cp:revision>
  <dc:subject/>
  <dc:title/>
</cp:coreProperties>
</file>